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I_GRADO_ALLIEVI_E_JUNIORES_FEMMINILE</w:t>
      </w:r>
    </w:p>
    <w:p>
      <w:pPr>
        <w:pStyle w:val="Normal"/>
        <w:rPr/>
      </w:pPr>
      <w:r>
        <w:rPr/>
        <w:t>MONTELLA (AV)       - 02/17/2024, 02/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| Rtg  Origin   Fed                          |   MPnt  SumR 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0.0   1  A1-I.I.S "A.M. MAFFUCCI"        | 1440 CALITRI       CAMPANIA |   10.00  16.50   24.50   26.05 </w:t>
      </w:r>
    </w:p>
    <w:p>
      <w:pPr>
        <w:pStyle w:val="Normal"/>
        <w:rPr/>
      </w:pPr>
      <w:r>
        <w:rPr/>
        <w:t xml:space="preserve">  </w:t>
      </w:r>
      <w:r>
        <w:rPr/>
        <w:t xml:space="preserve">2  7.0   4  A1-IISS D'AQUINO-JUNIORES  | 1440 MONTELLA CAMPANIA |    7.00   13.00   11.00   21.10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2  A1-IISS D'AQUINO -RINALDO  | 1440 MONTELLA CAMPANIA |    6.00   14.00   10.50   22.20 </w:t>
      </w:r>
    </w:p>
    <w:p>
      <w:pPr>
        <w:pStyle w:val="Normal"/>
        <w:rPr/>
      </w:pPr>
      <w:r>
        <w:rPr/>
        <w:t xml:space="preserve">  </w:t>
      </w:r>
      <w:r>
        <w:rPr/>
        <w:t xml:space="preserve">4  1.0   3  B1-IISS D'AQUINO -RINALDO  | 1440 MONTELLA CAMPANIA |    1.00     4.50     5.00     7.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2">
        <w:r>
          <w:rPr>
            <w:rStyle w:val="InternetLink"/>
            <w:lang w:val="en-GB"/>
          </w:rPr>
          <w:t>www.vegachess.com</w:t>
        </w:r>
      </w:hyperlink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ch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59:00Z</dcterms:created>
  <dc:creator>Scacchi</dc:creator>
  <dc:description/>
  <cp:keywords/>
  <dc:language>en-US</dc:language>
  <cp:lastModifiedBy>Scacchi</cp:lastModifiedBy>
  <dcterms:modified xsi:type="dcterms:W3CDTF">2024-04-17T23:23:00Z</dcterms:modified>
  <cp:revision>3</cp:revision>
  <dc:subject/>
  <dc:title>SECONDARIE_II_GRADO_JUNIORES_MASCHILE_MISTO</dc:title>
</cp:coreProperties>
</file>